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tanisław Pił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6.05.1950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Borzyszkowie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Gospodarstwo rolne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80.000,00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zn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 wspólna z żoną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znana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współwłasność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ln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44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zn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murow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enta: 5923,32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: 1432,61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mowa od dzieło 143,04zł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– Opel Astra  1992,00zł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Stanisław Pił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6:48:37Z</dcterms:modified>
  <cp:revision>5</cp:revision>
  <dc:subject/>
  <dc:title>Więcbork, dnia </dc:title>
</cp:coreProperties>
</file>